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2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62/02 – Concejal B. Brindicci – Proyecto de Comunicación, solicitud al Departamento Ejecutivo, realización de estudios hidrográficos, e inicio de tareas, para la solución del problema de las inundaciones en Ramos Oter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46/03 – D.E.- Proyecto de Ordenanza, autorización a Aguas de Balcarce S.A., a la construcción de by pass a utilizarse en situaciones de emergencia en Planta Depurador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2/05 – Petición Particular, suscripta por José L. Martiquet y otros.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9:00Z</dcterms:created>
  <dc:creator>HONORABLE CONCEJO DELIBERANTE</dc:creator>
  <dc:description/>
  <dc:language>en-US</dc:language>
  <cp:lastModifiedBy>HCD</cp:lastModifiedBy>
  <cp:lastPrinted>2005-04-21T18:56:00Z</cp:lastPrinted>
  <dcterms:modified xsi:type="dcterms:W3CDTF">2005-05-03T15:19:00Z</dcterms:modified>
  <cp:revision>2</cp:revision>
  <dc:subject/>
  <dc:title>                   </dc:title>
</cp:coreProperties>
</file>